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личие инвалидности может исключать присоединение к Программе страхования при кредитовании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sz w:val="28"/>
          <w:szCs w:val="28"/>
        </w:rPr>
        <w:t>Территориальный отдел Управления Роспотребнадзора по Красноярскому краю информирует о положительной судебной практике о взыскании с Банка денежных средств, удержанных за присоединение к Программе страхования жизни и трудоспособности заемщиков кредитов и держателей кредитных карт (далее – Программа страхования).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sz w:val="28"/>
          <w:szCs w:val="28"/>
        </w:rPr>
        <w:t>Между потребителем инвалидом 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 и Банком был заключен договор кредитования. При заключении договора Банк присоединил потребителя к Программе страхования, распространив на него условия договора страхования от несчастных случаев и болезней, заключенного со страховой компанией.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sz w:val="28"/>
          <w:szCs w:val="28"/>
        </w:rPr>
        <w:t xml:space="preserve">Одним из страховых случаев по кредитному договору является установление инвалид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sz w:val="28"/>
          <w:szCs w:val="28"/>
        </w:rPr>
        <w:t>Необходимо отметить, что Банк располагал информацией об инвалидности заем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довлетворил исковые требования о взыскании с Банка денежных средств за присоединение к Программе страхования, компенсации морального вре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5:00Z</dcterms:created>
  <dc:creator>Kudimova</dc:creator>
  <dc:description/>
  <cp:keywords/>
  <dc:language>en-US</dc:language>
  <cp:lastModifiedBy>Kudimova</cp:lastModifiedBy>
  <dcterms:modified xsi:type="dcterms:W3CDTF">2017-05-17T04:17:00Z</dcterms:modified>
  <cp:revision>3</cp:revision>
  <dc:subject/>
  <dc:title>Наличие инвалидности может исключать присоединение к Программе страхования при кредитовании</dc:title>
</cp:coreProperties>
</file>